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8545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02355" cy="518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1085" cy="518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7910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02355" cy="518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99180" cy="518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01720" cy="518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02355" cy="518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99815" cy="518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00450" cy="5186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06800" cy="518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97275" cy="518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96640" cy="518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02355" cy="518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06800" cy="518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97910" cy="5180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01085" cy="518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8545" cy="518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07435" cy="5178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01720" cy="5180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94100" cy="5186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7910" cy="5180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94735" cy="5185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7910" cy="5180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6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57:00Z</dcterms:created>
  <dc:creator>User</dc:creator>
  <dc:description/>
  <dc:language>en-US</dc:language>
  <cp:lastModifiedBy>User</cp:lastModifiedBy>
  <dcterms:modified xsi:type="dcterms:W3CDTF">2006-06-05T16:46:00Z</dcterms:modified>
  <cp:revision>10</cp:revision>
  <dc:subject/>
  <dc:title/>
</cp:coreProperties>
</file>