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ношение студента 341гр. Аксютина Е. М. к прошедшей им педагогической практике </w:t>
      </w:r>
    </w:p>
    <w:p>
      <w:pPr>
        <w:pStyle w:val="Normal"/>
        <w:jc w:val="center"/>
        <w:rPr/>
      </w:pPr>
      <w:r>
        <w:rPr/>
        <w:t>в МОУ №90 период с ______06г. по ______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Непосредственно пед.практика в школе мне понравилась. Если оценить ее по 5-ти бальной шкале, то думаю можно ставить твердую 4. Что понравилось и не понравилось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равилось отношение ко мне преподавателей. Общались так, как будто сами учились в этой школе, естественно на ВЫ, в обоих направлениях. </w:t>
      </w:r>
    </w:p>
    <w:p>
      <w:pPr>
        <w:pStyle w:val="Normal"/>
        <w:numPr>
          <w:ilvl w:val="0"/>
          <w:numId w:val="2"/>
        </w:numPr>
        <w:rPr/>
      </w:pPr>
      <w:r>
        <w:rPr/>
        <w:t>По заданиям. Кроме общих заданий, которые мы проводили совместно с другими ребятами, также давались и индивидуальные задания и различные поручения в соответствии с индивидуальными возможностями каждого студента. Таким образом, несмотря на общую загруженность дня и нехватку времени, прохождение практики в школе не явилось сколько-нибудь серьезной проблем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школе стоит дружественная, приятная атмосфера, которая способствовала высокой трудоспособности. </w:t>
      </w:r>
    </w:p>
    <w:p>
      <w:pPr>
        <w:pStyle w:val="Normal"/>
        <w:numPr>
          <w:ilvl w:val="0"/>
          <w:numId w:val="2"/>
        </w:numPr>
        <w:rPr/>
      </w:pPr>
      <w:r>
        <w:rPr/>
        <w:t>Должное отношение к нам учащихся. Несмотря на то, что мы являлись практикантами, учащиеся часто задавали всевозможные вопросы, отсюда можно сделать вывод о доверчивом отношении к нам с их стороны.</w:t>
      </w:r>
    </w:p>
    <w:p>
      <w:pPr>
        <w:pStyle w:val="Normal"/>
        <w:numPr>
          <w:ilvl w:val="0"/>
          <w:numId w:val="2"/>
        </w:numPr>
        <w:rPr/>
      </w:pPr>
      <w:r>
        <w:rPr/>
        <w:t>Единственное что не понравилось, это слабоватый уровень подготовки учащихся по общим вопросам (не без исключений конечно). Т.е. уч-ся маловато знают о вещах, изучение которых не входит в учебный план школьной программы. Вывод: слабая заинтересованность в общем развит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вник по педагогической прак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ловского Андрея Алексеевича.</w:t>
      </w:r>
    </w:p>
    <w:p>
      <w:pPr>
        <w:pStyle w:val="Normal"/>
        <w:jc w:val="center"/>
        <w:rPr/>
      </w:pPr>
      <w:r>
        <w:rPr>
          <w:sz w:val="32"/>
          <w:szCs w:val="32"/>
        </w:rPr>
        <w:t>8 ”Б”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физика.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учителя: Курочкина Фаина Мухамед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февр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занятие в Сам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школ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ед. пр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работе во время прак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2 февраля: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классным руководителем и расписанием уроков в 8 ”Б”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марта:</w:t>
      </w:r>
    </w:p>
    <w:p>
      <w:pPr>
        <w:pStyle w:val="Normal"/>
        <w:rPr/>
      </w:pPr>
      <w:r>
        <w:rPr>
          <w:sz w:val="28"/>
          <w:szCs w:val="28"/>
        </w:rPr>
        <w:t>Проверка днев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ие на уроке физики в 8 ”Б”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вторение материала “Колебания и волн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марта:</w:t>
      </w:r>
    </w:p>
    <w:p>
      <w:pPr>
        <w:pStyle w:val="Normal"/>
        <w:rPr/>
      </w:pPr>
      <w:r>
        <w:rPr>
          <w:sz w:val="28"/>
          <w:szCs w:val="28"/>
        </w:rPr>
        <w:t>Проведение игры “Самый умный” в восьмых классах</w:t>
      </w:r>
    </w:p>
    <w:p>
      <w:pPr>
        <w:pStyle w:val="Normal"/>
        <w:rPr/>
      </w:pPr>
      <w:r>
        <w:rPr>
          <w:sz w:val="28"/>
          <w:szCs w:val="28"/>
        </w:rPr>
        <w:t>Поиск вопросов для игры посвященной “неделе физи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 марта</w:t>
      </w:r>
    </w:p>
    <w:p>
      <w:pPr>
        <w:pStyle w:val="Normal"/>
        <w:rPr/>
      </w:pPr>
      <w:r>
        <w:rPr>
          <w:sz w:val="28"/>
          <w:szCs w:val="28"/>
        </w:rPr>
        <w:t>Помощь в проведении лабораторной работы по физике в 8 ”Б” классе (темпера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 марта</w:t>
      </w:r>
    </w:p>
    <w:p>
      <w:pPr>
        <w:pStyle w:val="Normal"/>
        <w:rPr/>
      </w:pPr>
      <w:r>
        <w:rPr>
          <w:sz w:val="28"/>
          <w:szCs w:val="28"/>
        </w:rPr>
        <w:t>Помогали принимать зачет по физике в 8 ”Б” классе.</w:t>
      </w:r>
    </w:p>
    <w:p>
      <w:pPr>
        <w:pStyle w:val="Normal"/>
        <w:rPr/>
      </w:pPr>
      <w:r>
        <w:rPr>
          <w:sz w:val="28"/>
          <w:szCs w:val="28"/>
        </w:rPr>
        <w:t>Обсуждение и сортировка материала для “Игры”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е вопросы. Непосредственная подготовка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есен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апреля</w:t>
      </w:r>
    </w:p>
    <w:p>
      <w:pPr>
        <w:pStyle w:val="Normal"/>
        <w:rPr/>
      </w:pPr>
      <w:r>
        <w:rPr>
          <w:sz w:val="28"/>
          <w:szCs w:val="28"/>
        </w:rPr>
        <w:t>Проведение “Игры” среди восьмых классов по итогам конкурсов “Самый умны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гры победившей команде были выставлены оценки (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 апреля</w:t>
      </w:r>
    </w:p>
    <w:p>
      <w:pPr>
        <w:pStyle w:val="Normal"/>
        <w:rPr/>
      </w:pPr>
      <w:r>
        <w:rPr>
          <w:sz w:val="28"/>
          <w:szCs w:val="28"/>
        </w:rPr>
        <w:t>Оформление результатов “Игры” среди восьм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стен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субботнике. Уборка прилежащей к школ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по расписанию должен проходить классный час.Это время было отдано мне на 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Подпись ______________</w:t>
        <w:tab/>
        <w:tab/>
        <w:tab/>
        <w:tab/>
        <w:tab/>
        <w:tab/>
        <w:tab/>
        <w:t>Дата 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арактеристика ученницы 10 “Б” класса  МОУ СОШ №92 Кожедубовой Елен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жедубова Елена обучается в МОУ СОШ №92 с 5-го класса. За период обучения Елена проявила себя с положительной стороны, программу усваивает на оценку “удовлетворительно”. Проявляет особый интерес к следующим предметам: русский язык, история, литература. К точным наукам относится посредственно. Активно занималась на предпрофильных курсах, участвовала в защите проекта который создала сама. По характеру добрая, отзывчивая, неконфликтная. С одноклассниками отношения ровные, дружеские. С учителями не конфликтует, выполняет любые их поручения и просьбы. Принимает активное участие в субботниках и генеральных уборках. Родители периодически контролируют учебу и посещаемость занятий Еленой, посещают родительские собрания, приходят в школу по приглашению учителей и классного руководителя. Вредных привычек не имеет, без уважительных причин школу не пропуск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Дата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пись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рактеристика студента 4-го курса физического факультета СамГУ Дегтярева Юрия Александрович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гтярев Юрий проходил педагогическую практику в качестве учителя физики в МОУ СОШ №92 с 01.02.06 г. по 01.05.06 г. За это время было проведено 5 уроков по темам программы 10 класса. Дегтярев Юрий испытывал небольшие трудности при проведении этих занятий, которые, судя по всему, были связаны с отсутствием достаточного педагогического опыта. Впрочем к концу практики ему удалось освоится в качестве учителя. Уроки проводились на хорошем методическом уровне. Подготовка к урокам была серьезной, продумывался каждый этап урока. Дисциплина на уроках хорошая. Дегтярев Юрий учебный материал излагал доступно, на  научном уровне, демонстрировал его с помощью опытов. Результаты самостоятельной работы говорят об усвоении материала.</w:t>
      </w:r>
    </w:p>
    <w:p>
      <w:pPr>
        <w:pStyle w:val="Normal"/>
        <w:rPr/>
      </w:pPr>
      <w:r>
        <w:rPr>
          <w:sz w:val="40"/>
          <w:szCs w:val="40"/>
        </w:rPr>
        <w:t>Так же Дегтярев Юрий провел урок на тему: “</w:t>
      </w:r>
      <w:r>
        <w:rPr>
          <w:sz w:val="40"/>
          <w:szCs w:val="40"/>
          <w:lang w:val="en-US"/>
        </w:rPr>
        <w:t>GPRS</w:t>
      </w:r>
      <w:r>
        <w:rPr>
          <w:sz w:val="40"/>
          <w:szCs w:val="40"/>
        </w:rPr>
        <w:t xml:space="preserve"> Интернет” где он рассказал ученикам о современных видах подключения к всемирной сети, порядке оптимизации и экономии трафика путем сжатия его прогрессивными алгоритмами, а так же о прокси-серверах для такого сжат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Оценка за педагогическую практику:</w:t>
      </w:r>
    </w:p>
    <w:p>
      <w:pPr>
        <w:pStyle w:val="Normal"/>
        <w:rPr/>
      </w:pPr>
      <w:r>
        <w:rPr>
          <w:sz w:val="40"/>
          <w:szCs w:val="40"/>
        </w:rPr>
        <w:t>Учитель:</w:t>
      </w:r>
    </w:p>
    <w:p>
      <w:pPr>
        <w:pStyle w:val="Normal"/>
        <w:rPr/>
      </w:pPr>
      <w:r>
        <w:rPr>
          <w:sz w:val="40"/>
          <w:szCs w:val="40"/>
        </w:rPr>
        <w:t>Зам. Директора по УВР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2:28:00Z</dcterms:created>
  <dc:creator>MAN</dc:creator>
  <dc:description/>
  <cp:keywords/>
  <dc:language>en-US</dc:language>
  <cp:lastModifiedBy>irina</cp:lastModifiedBy>
  <dcterms:modified xsi:type="dcterms:W3CDTF">2006-06-20T18:26:00Z</dcterms:modified>
  <cp:revision>3</cp:revision>
  <dc:subject/>
  <dc:title>Отношение студента 341гр</dc:title>
</cp:coreProperties>
</file>